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等线;微软雅黑" w:hAnsi="等线;微软雅黑" w:eastAsia="等线;微软雅黑" w:cs="等线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等线;微软雅黑" w:hAnsi="等线;微软雅黑" w:cs="等线;微软雅黑" w:eastAsia="等线;微软雅黑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等线;微软雅黑" w:cs="等线;微软雅黑" w:ascii="等线;微软雅黑" w:hAnsi="等线;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等线;微软雅黑" w:hAnsi="等线;微软雅黑" w:cs="等线;微软雅黑" w:eastAsia="等线;微软雅黑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eastAsia="zh-CN"/>
        </w:rPr>
        <w:t>宏志助航计划”全国高校毕业生就业能力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36"/>
          <w:szCs w:val="36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val="en-US" w:eastAsia="zh-CN"/>
        </w:rPr>
        <w:t>北华大学培训基地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eastAsia="zh-CN"/>
        </w:rPr>
        <w:t>学员需求调查表</w:t>
      </w:r>
    </w:p>
    <w:p>
      <w:pPr>
        <w:pStyle w:val="Footnote"/>
        <w:rPr>
          <w:rFonts w:ascii="方正小标宋简体;方正舒体" w:hAnsi="方正小标宋简体;方正舒体" w:eastAsia="方正小标宋简体;方正舒体" w:cs="Times New Roman"/>
          <w:sz w:val="36"/>
          <w:szCs w:val="36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eastAsia="zh-CN"/>
        </w:rPr>
      </w:r>
    </w:p>
    <w:tbl>
      <w:tblPr>
        <w:tblW w:w="94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12"/>
        <w:gridCol w:w="959"/>
        <w:gridCol w:w="1397"/>
        <w:gridCol w:w="1667"/>
        <w:gridCol w:w="2836"/>
      </w:tblGrid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 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  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兴趣、爱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138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您来参加此次培训的目的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回忆过往生命历程中发生的重大事件，分别写出三件对你有积极和消极影响的事件。并思考这些事件如何使你成为今天的你。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您所学专业的就业前景怎样？拟从事的行业或职业岗位任职标准是怎样的，你做好了哪些准备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列举出三种你非常感兴趣的职业（摒除所有现实的考虑）</w:t>
            </w:r>
            <w:r>
              <w:rPr/>
              <w:t>,</w:t>
            </w:r>
            <w:r>
              <w:rPr/>
              <w:t>这些工作中的哪些特征吸引着你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在纸上写下“我希望做┉┉工作”</w:t>
            </w:r>
            <w:r>
              <w:rPr/>
              <w:t>,</w:t>
            </w:r>
            <w:r>
              <w:rPr/>
              <w:t>尽可能多地写下你头脑中所联想的任何短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您希望借助本次培训解决的问题有哪些？期望达到怎样的效果？为此您将付出怎样的努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56:00Z</dcterms:created>
  <dc:creator>YlmF</dc:creator>
  <dc:description/>
  <dc:language>en-US</dc:language>
  <cp:lastModifiedBy>木火通明</cp:lastModifiedBy>
  <cp:lastPrinted>2014-05-19T08:12:00Z</cp:lastPrinted>
  <dcterms:modified xsi:type="dcterms:W3CDTF">2021-11-16T09:08:19Z</dcterms:modified>
  <cp:revision>26</cp:revision>
  <dc:subject/>
  <dc:title>为了能够为您提供更加客户化的培训服务，我们特此设计了本问卷，旨在进一步详细了解您及您所在公司的培训需求与期待达成的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610859DC4E3D9D39B4D7EA3E813B</vt:lpwstr>
  </property>
  <property fmtid="{D5CDD505-2E9C-101B-9397-08002B2CF9AE}" pid="3" name="KSOProductBuildVer">
    <vt:lpwstr>2052-11.1.0.11045</vt:lpwstr>
  </property>
</Properties>
</file>