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lang w:bidi="ar"/>
        </w:rPr>
        <w:t>听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300"/>
        <w:gridCol w:w="907"/>
        <w:gridCol w:w="443"/>
        <w:gridCol w:w="2333"/>
      </w:tblGrid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章节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平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摘要：（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堂教学意见、建议及评估：（可加页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根据课堂授课内容，对下列要求是否落实进行选择（必填）</w:t>
            </w:r>
          </w:p>
        </w:tc>
      </w:tr>
      <w:tr>
        <w:trPr>
          <w:trHeight w:val="1622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坚持以习近平新时代中国特色社会主义思想为指导，拥护中国共产党的领导，贯彻党的教育方针；在教育教学活动中未出现损害党中央权威、违背党的路线方针政策的言行等问题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bCs/>
              </w:rPr>
              <w:t>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如有违反党和国家教育方针政策的言论，请于三日内反馈教务处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9:00Z</dcterms:created>
  <dc:creator>jwc315</dc:creator>
  <dc:description/>
  <dc:language>en-US</dc:language>
  <cp:lastModifiedBy>jinhua</cp:lastModifiedBy>
  <cp:lastPrinted>2020-01-13T11:25:00Z</cp:lastPrinted>
  <dcterms:modified xsi:type="dcterms:W3CDTF">2020-04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