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职业教育与成人教育教学改革研究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单位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七、所在市（州）或高等学校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2:00Z</dcterms:created>
  <dc:creator>yhk</dc:creator>
  <dc:description/>
  <cp:keywords/>
  <dc:language>en-US</dc:language>
  <cp:lastModifiedBy>cctve</cp:lastModifiedBy>
  <cp:lastPrinted>2016-11-16T11:22:00Z</cp:lastPrinted>
  <dcterms:modified xsi:type="dcterms:W3CDTF">2016-11-16T06:20:00Z</dcterms:modified>
  <cp:revision>7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