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延边职业技术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师德建设个人承诺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认真贯彻落实《教师法》《高等学校教师职业道德规范》《新时代高校教师职业行为十项准则》《延边州教师“十不准”》等规定，履行教师职业道德，塑造良好教师形象，做一名学生尊敬、家长满意、社会认可的教师，我承诺如下：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坚定政治方向。坚持以习近平新时代中国特色社会主义思想为指导，拥护中国共产党的领导，贯彻党的教育方针；不在教育教学活动中及其他场合损害党中央权威、违背党的路线方针政策言行。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自觉爱国守法。忠于祖国，忠于人民，恪守宪法原则，遵守法律法规，依法履行教师职责；不损害国家利益、社会公共利益，不违背社会公序良俗。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传播优秀文化。带头践行社会主义核心价值观，弘扬真善美，传递正能量；不通过课堂、论坛、讲座、信息网络及其他渠道发表、转发错误观点，不编造散布虚假信息、不良信息。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潜心教书育人。落实立德树人根本任务，遵循教育规律和学生成长规律，因材施教，教学相长；不违反教学纪律，敷衍教学，不擅自从事影响教育教学本职工作的兼职兼薪行为。</w:t>
      </w:r>
    </w:p>
    <w:p>
      <w:pPr>
        <w:pStyle w:val="Normal"/>
        <w:spacing w:lineRule="exact" w:line="34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关心爱护学生。严慈相济，诲人不倦，真心关爱学生，严格要求学生，做学生良师益友；不要求学生从事与教学、科研、社会服务无关的事宜。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坚持言行雅正。为人师表，以身作则，举止文明，作风正派，自重自爱；不与学生发生任何不正当关系，无任何形式的猥亵、性骚扰行为。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遵守学术规范。严谨治学，力戒浮躁，潜心问道，勇于探索，坚守学术良知，反对学术不端；不抄袭剽窃、篡改侵吞他人学术成果，不滥用学术资源和学术影响。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秉持公平诚信。坚持原则，处事公道，光明磊落，为人正直；不在招生、考试、推优、保研、就业及绩效考核、岗位聘用、职称评聘、评优评奖等工作中徇私舞弊、弄虚作假。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坚守廉洁自律。严于律己，清廉从教；不得索要、收受学生及家长财物，不参加由学生及家长付费的宴请、旅游、娱乐休闲等活动，不利用家长资源谋取私利。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、积极奉献社会。履行社会责任，贡献聪明才智，树立正确义利观；不假公济私，不擅自利用学校名义或校名、校徽、专利、场所等资源谋取个人利益。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本人违反上述任何承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愿意接受学院和教育行政主管部门的处理。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诺人（签名）：﹍﹍﹍﹍﹍﹍﹍    中共延边职业技术学院委员会</w:t>
      </w:r>
    </w:p>
    <w:p>
      <w:pPr>
        <w:pStyle w:val="Normal"/>
        <w:spacing w:lineRule="exact" w:line="340" w:before="156" w:after="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380" w:before="156" w:after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ab/>
      </w:r>
    </w:p>
    <w:sectPr>
      <w:type w:val="nextPage"/>
      <w:pgSz w:w="11906" w:h="16838"/>
      <w:pgMar w:left="1417" w:right="1417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3:00Z</dcterms:created>
  <dc:creator>刘晓敏</dc:creator>
  <dc:description/>
  <cp:keywords/>
  <dc:language>en-US</dc:language>
  <cp:lastModifiedBy>jin</cp:lastModifiedBy>
  <cp:lastPrinted>2018-04-24T10:58:00Z</cp:lastPrinted>
  <dcterms:modified xsi:type="dcterms:W3CDTF">2021-04-2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