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延边职业技术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扩招技能测试考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考生行程轨迹跟踪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切接触人员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10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程轨迹跟踪统计表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10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出发之日开始进行详细的记录，时间可以精确到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10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473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25"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经本人签字确认后，进入考点时交工作人员，由考点统一交所属考试招生机构备案。</w:t>
      </w:r>
    </w:p>
    <w:p>
      <w:pPr>
        <w:pStyle w:val="Normal"/>
        <w:spacing w:lineRule="exact" w:line="300"/>
        <w:ind w:left="-1" w:hanging="0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  <w:tab/>
      </w: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ab/>
        <w:t>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07:00Z</dcterms:created>
  <dc:creator>Administrator</dc:creator>
  <dc:description/>
  <dc:language>en-US</dc:language>
  <cp:lastModifiedBy>金明哲</cp:lastModifiedBy>
  <dcterms:modified xsi:type="dcterms:W3CDTF">2021-11-10T0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87EAF4E0F4367A457A3EC58AE147E</vt:lpwstr>
  </property>
  <property fmtid="{D5CDD505-2E9C-101B-9397-08002B2CF9AE}" pid="3" name="KSOProductBuildVer">
    <vt:lpwstr>2052-11.1.0.11045</vt:lpwstr>
  </property>
</Properties>
</file>